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говори на постъпили въпроси по обявена покана за участие в избора на представители на икономическия сектор, които да бъдат включени в състава на регионалните съвети за развитие на регионите за планиране от ниво 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ктуални към 01.09.2020 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850"/>
        <w:gridCol w:w="5300"/>
        <w:gridCol w:w="5612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ъпрос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гово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Б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мо №208-00-209/27.08.202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2" w:hanging="2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и лице, представител на фирма, и член на РСР, би попадало в евентуален конфликт на интереси, в случай, че изпълнява проект, финансиран по ОПРР 2021-2027 г.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те на Регионалния съвет за развитие (РСР) са регламентирани в Закона за регионалното развитие и в Правилника за неговото прилагане.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ъгласно нормативната уредба РСР участва в предварителния подбор на концепции за интегрирани териториални инвестиции (ИТИ) (чл. 19, ал. 1 от ЗРР). </w:t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л.39, ал.5 от ППЗРР е посочено, че членовете на широкия състав на РСР, които участват с проектно/проектни предложение/предложения в концепция за ИТИ - обект на оценка в рамките на процедурата по предварителен подбор, нямат право на глас при оценките по процедурата в приложение № 4 към ППЗРР. По този начин се избягва конфликтът на интереси в рамките на РСР.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пълнение, РСР не предоставя директно финансиране за изпълнение на концепциите за ИТИ. Преминалите предварителен подбор концепции за ИТИ, включени в одобрения от РСР списък  (чл. 39, ал. 4 от ППЗРР) преминават в следващ етап на същинска оценка на отделните проекти от съответните финансиращи органи/институции по правила и изисквания, определени от тях, с които се сключва договор за предоставяне на финансови средства за одобрените проекти.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ъв връзка с горното не е налице пречка и конфликт на интереси участието на фирма в състава на РСР, когато същата се явява бенефициент по отделен договор за финансиране, сключен със съответен Управляващ орган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Times New Roman"/>
      <w:sz w:val="20"/>
      <w:szCs w:val="20"/>
    </w:rPr>
  </w:style>
  <w:style w:type="character" w:styleId="CommentSubjectChar">
    <w:name w:val="Comment Subject Char"/>
    <w:qFormat/>
    <w:rPr>
      <w:rFonts w:ascii="Calibri" w:hAnsi="Calibri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lainTextChar">
    <w:name w:val="Plain Text Char"/>
    <w:qFormat/>
    <w:rPr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qFormat/>
    <w:pPr/>
    <w:rPr>
      <w:rFonts w:eastAsia="Calibri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3:03:00Z</dcterms:created>
  <dc:creator>TZVETELINA VALENTINOVA ATANASOVA</dc:creator>
  <dc:description/>
  <cp:keywords/>
  <dc:language>en-US</dc:language>
  <cp:lastModifiedBy>IVAYLO HRISTOV STOYANOV</cp:lastModifiedBy>
  <dcterms:modified xsi:type="dcterms:W3CDTF">2020-09-02T12:01:00Z</dcterms:modified>
  <cp:revision>19</cp:revision>
  <dc:subject/>
  <dc:title/>
</cp:coreProperties>
</file>